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56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ПСК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анкратова Сергея Николаевича, … года рождения, место рождения ….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анкратов Серге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нкрат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100266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анкрат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анкратова Сергея Никола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18:00Z</cp:lastPrinted>
  <dcterms:modified xsi:type="dcterms:W3CDTF">2024-09-13T07:41:00Z</dcterms:modified>
  <cp:revision>113</cp:revision>
  <dc:subject/>
  <dc:title/>
</cp:coreProperties>
</file>